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选“工会活动积极份子”条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爱工会工作，为教职工做好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支持工会工作，为工会出谋划策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参加工会活动，公道正派处理问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履行工会会员义务，按时交纳工会会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爱集体，爱岗敬业，认真完成工作任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评选“五好家庭”条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遵纪守法、维护和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明礼貌、尊守公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孝敬父母、遵老爱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夫妻和睦、计划生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勤俭持家、崇尚科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团结邻里、助人为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爱护卫生、美化环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绝毒品、不参赌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会积极分子评选推荐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                 工会第     组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工会积极分子按各工会小组会员总数的</w:t>
      </w:r>
      <w:r>
        <w:rPr>
          <w:rFonts w:cs="宋体;SimSun" w:ascii="宋体;SimSun" w:hAnsi="宋体;SimSun"/>
          <w:b/>
          <w:sz w:val="28"/>
          <w:szCs w:val="28"/>
        </w:rPr>
        <w:t>10%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好家庭评选推荐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                    工会第     组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双职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说明：凡是学院双职工，由女方所在工会小组负责评选推荐，并请注明男方职工姓名</w:t>
      </w:r>
    </w:p>
    <w:sectPr>
      <w:footerReference w:type="default" r:id="rId2"/>
      <w:type w:val="nextPage"/>
      <w:pgSz w:w="11906" w:h="16838"/>
      <w:pgMar w:left="153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2820"/>
        </w:tabs>
        <w:ind w:left="28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0:00Z</dcterms:created>
  <dc:creator>罗丹</dc:creator>
  <dc:description/>
  <cp:keywords/>
  <dc:language>en-US</dc:language>
  <cp:lastModifiedBy>罗丹</cp:lastModifiedBy>
  <dcterms:modified xsi:type="dcterms:W3CDTF">2012-12-26T02:30:00Z</dcterms:modified>
  <cp:revision>1</cp:revision>
  <dc:subject/>
  <dc:title>附件1：</dc:title>
</cp:coreProperties>
</file>