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341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江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设机构和处、科级干部岗位设置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0225</wp:posOffset>
                </wp:positionV>
                <wp:extent cx="45694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3"/>
                              <w:gridCol w:w="1417"/>
                              <w:gridCol w:w="992"/>
                              <w:gridCol w:w="113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处级、科级机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正处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副处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科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干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总职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纪委、监审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党办、院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设综合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党委组织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设工资科、师资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党委宣传部、统战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设新闻中心、网管中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学工部、学生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设学生资助中心、学生心理咨询中心、社团管理中心、宿管中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院团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计财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设预算科、会计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国有资产管理办公室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设教务科、考务科、技能鉴定中心和教学实践科、实训中心（副处长兼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教育研究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下设科技科、学报编辑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招生就业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设招生科、就业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武装部、保卫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设消防科、综合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基建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工会、离退休工作处（含离退休党总支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后勤管理处（含党总支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设膳食科、综合管理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继续教育处（成人教育处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艺术系（含党总支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设教办、学办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经济管理系（含党总支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设教办、学办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机械工程系（含党总支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设教办、学办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建筑工程系（含党总支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设教办、学办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电气工程系（含党总支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设教办、学办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农业工程系（生物系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含党总支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设教办、学办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信息电子工程系（含党总支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设教办、学办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思想政治教育部（含党总支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设综合办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基础教育部（含党总支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设综合办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41.9pt;mso-wrap-distance-left:9pt;mso-wrap-distance-right:9pt;mso-wrap-distance-top:0pt;mso-wrap-distance-bottom:0pt;margin-top:141.75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3"/>
                        <w:gridCol w:w="1417"/>
                        <w:gridCol w:w="992"/>
                        <w:gridCol w:w="113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处级、科级机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正处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副处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科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干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总职数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纪委、监审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党办、院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设综合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党委组织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设工资科、师资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党委宣传部、统战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设新闻中心、网管中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工部、学生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设学生资助中心、学生心理咨询中心、社团管理中心、宿管中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院团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计财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设预算科、会计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国有资产管理办公室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设教务科、考务科、技能鉴定中心和教学实践科、实训中心（副处长兼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教育研究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下设科技科、学报编辑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招生就业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设招生科、就业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武装部、保卫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设消防科、综合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基建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工会、离退休工作处（含离退休党总支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后勤管理处（含党总支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设膳食科、综合管理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继续教育处（成人教育处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艺术系（含党总支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设教办、学办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经济管理系（含党总支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设教办、学办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机械工程系（含党总支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设教办、学办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建筑工程系（含党总支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设教办、学办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电气工程系（含党总支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设教办、学办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农业工程系（生物系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含党总支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设教办、学办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信息电子工程系（含党总支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设教办、学办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思想政治教育部（含党总支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设综合办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基础教育部（含党总支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设综合办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09:00Z</dcterms:created>
  <dc:creator>张练</dc:creator>
  <dc:description/>
  <cp:keywords/>
  <dc:language>en-US</dc:language>
  <cp:lastModifiedBy>罗丹</cp:lastModifiedBy>
  <cp:lastPrinted>2012-12-05T09:07:00Z</cp:lastPrinted>
  <dcterms:modified xsi:type="dcterms:W3CDTF">2012-12-05T02:50:00Z</dcterms:modified>
  <cp:revision>6</cp:revision>
  <dc:subject/>
  <dc:title/>
</cp:coreProperties>
</file>